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ий комплекс по предметам федерального компонента</w:t>
      </w:r>
    </w:p>
    <w:p>
      <w:pPr>
        <w:pStyle w:val="Normal"/>
        <w:ind w:right="268" w:hanging="0"/>
        <w:jc w:val="center"/>
        <w:rPr>
          <w:b/>
          <w:b/>
          <w:sz w:val="24"/>
        </w:rPr>
      </w:pPr>
      <w:r>
        <w:rPr>
          <w:b/>
          <w:sz w:val="24"/>
        </w:rPr>
        <w:t>(начального общего, основного общего  образова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ОУ «Ключе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4"/>
        </w:rPr>
        <w:t>на 2017/2018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88"/>
        <w:gridCol w:w="3795"/>
        <w:gridCol w:w="336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 (МО РФ, модифицированная, авторская – автор, полное название, год изд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(авторы, полное название, год издания)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начального общего образова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hd w:fill="FFFFFF" w:val="clear"/>
              <w:spacing w:lineRule="exact" w:line="269"/>
              <w:ind w:firstLine="5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Русский язык. 1—4 классы : программа для общеобразовательных учреждений / В.П. Канакина. -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М.: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«Просвещение», 2012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bCs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4" w:before="307" w:after="0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.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Канакина В. П., В.Г.Горецкий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 «Русский язык» 1 класс. - М.: Просвещение, 2014 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граммы по учебным предметам «Перспективная начальная школа» 1-4 классы. Пособие для учителей общеобразовательных учреждений.</w:t>
            </w:r>
            <w:r>
              <w:rPr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- М.: Академкнига/Учебник 2013г.</w:t>
            </w:r>
          </w:p>
          <w:p>
            <w:pPr>
              <w:pStyle w:val="Normal"/>
              <w:shd w:fill="FFFFFF" w:val="clear"/>
              <w:spacing w:lineRule="exact" w:line="269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4" w:before="307" w:after="0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1.Чуракова Н.А. «Русский язык» 2 класс в 3-х частях. Учебник 3-е издание под редакцией М.Л. Каленчук - М.: Академкнига/Учебник 2013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4" w:before="307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" w:leader="none"/>
              </w:tabs>
              <w:autoSpaceDE w:val="false"/>
              <w:spacing w:lineRule="exact" w:line="274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hd w:fill="FFFFFF" w:val="clear"/>
              <w:spacing w:lineRule="exact" w:line="269"/>
              <w:ind w:firstLine="5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Русский язык. 1—4 классы : программа для общеобразовательных учреждений / В.П. Канакина. -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М.: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«Просвещение», 2012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bCs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4" w:before="307" w:after="0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.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Канакина В. П., В.Г.Горецкий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 «Русский язык» 3 класс. - М.: Просвещение, 2014 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граммы по учебным предметам  «Перспективная начальная школа» 1-4 классы. Пособие для учителей общеобразовательных учреждений.</w:t>
            </w:r>
            <w:r>
              <w:rPr>
                <w:b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- М.: Академкнига/Учебник 2013г.</w:t>
            </w:r>
          </w:p>
          <w:p>
            <w:pPr>
              <w:pStyle w:val="Normal"/>
              <w:shd w:fill="FFFFFF" w:val="clear"/>
              <w:spacing w:lineRule="exact" w:line="269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4" w:before="307" w:after="0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1.Каленчук М.Л., Чуракова Н.А. «Русский язык» 4 класс в 3-х частях. Учебник 2-е издание, пересмотренное - М.: Академкнига/Учебник 2016 </w:t>
            </w:r>
          </w:p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hd w:fill="FFFFFF" w:val="clear"/>
              <w:spacing w:lineRule="exact" w:line="269"/>
              <w:ind w:left="5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Литературное чтение. 1—4 классы : программа для общеобразовательных учреждений /Л.Ф.Климанова — 2-е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 изд., стереотип. —М.: </w:t>
            </w:r>
          </w:p>
          <w:p>
            <w:pPr>
              <w:pStyle w:val="Normal"/>
              <w:shd w:fill="FFFFFF" w:val="clear"/>
              <w:spacing w:lineRule="exact" w:line="269"/>
              <w:ind w:left="5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«Просвещение», 2012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1.Л.Ф. Климанова, В.Г. Горецкий, М.В. Голованова Литературное чтение.1 класс учебник для общеобразов. учреждений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в 2-х частях. М.; Просвещение, 2015 г.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граммы по учебным предметам  «Перспективная начальная школа» 1-4 классы. Пособие для учителей общеобразовательных учреждений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 Академкнига/Учебник 2013г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.Чуракова Н.А. «Литературное чтение» 3 класс. Учебник 2-е издание -М.: Академкнига/Учебник 2013 г.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hd w:fill="FFFFFF" w:val="clear"/>
              <w:spacing w:lineRule="exact" w:line="269"/>
              <w:ind w:left="5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Литературное чтение. 1—4 классы : программа для общеобразовательных учреждений /Л.Ф.Климанова — 2-е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 изд., стереотип. —М.: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«Просвещение», 2012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1.Л.Ф. Климанова, В.Г. Горецкий, М.В. Голованова Литературное чтение.1 класс учебник для общеобразов. учреждений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в 2-х частях. М.; Просвещение, 2015 г.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граммы по учебным предметам  «Перспективная начальная школа» 1-4 классы. Пособие для учителей общеобразовательных учреждений.- М: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 Академкнига/Учебник 2013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1.Чуракова Н.А. «Литературное чтение» 4 класс. Учебник 2-е издание, стереотипное - М.: Академкнига/Учебник 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016 г.</w:t>
            </w:r>
          </w:p>
          <w:p>
            <w:pPr>
              <w:pStyle w:val="Normal"/>
              <w:shd w:fill="FFFFFF" w:val="clear"/>
              <w:spacing w:lineRule="exact" w:line="269" w:before="278" w:after="0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для   общеобразовательных   учреждений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   2-4 кл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>
                <w:sz w:val="24"/>
                <w:szCs w:val="24"/>
              </w:rPr>
              <w:t>М.: Просвещение, 2012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>
                <w:sz w:val="24"/>
                <w:szCs w:val="24"/>
              </w:rPr>
              <w:t>Автор:  И.Л. Би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емецкий   язык  2 класс в 2-х частях учебник для общеобразоват. учреждений.   М.: Просвещение, 2012 г.   Авторы: И.Л. Бим, Л.И.Рыжов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мецкий   язык  3 класс учебник для общеобразоват. учреждений в 2-х частях  М.: Просвещение, 2012 г.   Авторы: И.Л. Бим, Л.И.Рыж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Фомичева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емецкий   язык  4 класс учебник для общеобразоват. учреждений в 2-х частях  М.: Просвещение, 2012 г.   Авторы: И.Л. Би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Рыжова. – М.: Просвещение, 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.—4 классы: программа для общеобразовательных учреждений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/  — М.: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«Просвещение», 2012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-159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1.Математика - Учебник для 1 класса нач. шк. в 2-х ч. М.И. Моро, М.А. Бантова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.В. Бельтюкова, СВ. Степанова, СИ. Волкова. - М.: Просвещение, 2015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64" w:before="5" w:after="0"/>
              <w:ind w:right="-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  «Перспективная начальная школа» 1-4 классы. Пособие для учителей общеобразовательных учреждений.- М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Академкнига/Учебник 2013 г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64" w:before="5" w:after="0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 для 1 класса в 2 частях /А.Л.Чекин.–под редакцией Р.Г. Чураковой -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М.: Академкнига/Учебник 2013 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.—4 классы: программа для общеобразовательных учреждений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/  — М.: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«Просвещение», 2012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-159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1.Математика - Учебник для 3 класса нач. шк. в 2-х ч. М.И. Моро, М.А. Бантова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.В. Бельтюкова, СВ. Степанова, СИ. Волкова. - М.: Просвещение, 2015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64" w:before="5" w:after="0"/>
              <w:ind w:right="-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  «Перспективная начальная школа» 1-4 классы. Пособие для учителей общеобразовательных учреждений.- М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Академкнига/Учебник 2013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64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.Чекин А.Л. «Математика» 4 класс учебник в 2-х частях 2-е издание — М.: Академкнига/Учебник 2016 г.</w:t>
            </w:r>
          </w:p>
          <w:p>
            <w:pPr>
              <w:pStyle w:val="Normal"/>
              <w:shd w:fill="FFFFFF" w:val="clear"/>
              <w:spacing w:lineRule="exact" w:line="317"/>
              <w:ind w:left="5" w:right="-15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.1-4 классы: программа для общеобразовательных учреждений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/  — М.: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«Просвещение», 2012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left="39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1.А.А.Плешаков. Окружающий мир. Учебник для 1класса в 2-х частях М.: </w:t>
            </w:r>
            <w:r>
              <w:rPr>
                <w:bCs/>
                <w:color w:val="000000"/>
                <w:sz w:val="24"/>
                <w:szCs w:val="24"/>
              </w:rPr>
              <w:t>«Просвещение», 2013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12"/>
              <w:ind w:right="-159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left="35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  «Перспективная начальная школа» 1-4 классы. Пособие для учителей общеобразовательных учреждений.- М: </w:t>
            </w:r>
            <w:r>
              <w:rPr>
                <w:bCs/>
                <w:color w:val="000000"/>
                <w:sz w:val="24"/>
                <w:szCs w:val="24"/>
              </w:rPr>
              <w:t xml:space="preserve">Академкнига/Учебник, 2012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26" w:before="31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Федотова, О.Н ,Трафимова, Г.В.,  Трафимов С.А. «Окружающий мир» 2 класс. учебник .3-е издание -М.: Академкнига/ Учебник 2015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left="3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.1-4 классы: программа для общеобразовательных учреждений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/  — М.: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«Просвещение», 2012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22"/>
              <w:ind w:left="39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1.А.А.Плешаков. Окружающий мир. Учебник для 3 класса в 2-х частях М.: </w:t>
            </w:r>
            <w:r>
              <w:rPr>
                <w:bCs/>
                <w:color w:val="000000"/>
                <w:sz w:val="24"/>
                <w:szCs w:val="24"/>
              </w:rPr>
              <w:t>«Просвещение», 2013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12"/>
              <w:ind w:right="-159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  «Перспективная начальная школа» 1-4 классы. Пособие для учителей общеобразовательных учреждений.- М: </w:t>
            </w:r>
            <w:r>
              <w:rPr>
                <w:bCs/>
                <w:color w:val="000000"/>
                <w:sz w:val="24"/>
                <w:szCs w:val="24"/>
              </w:rPr>
              <w:t xml:space="preserve">Академкнига/ Учебник, 2012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26" w:before="31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ФедотоваО.Н ,Трафимова Г.В.  Трафимов С.А. «Окружающий мир» 4 класс. учебник .2-е издание, стереотипное  -М.: Академкнига/ Учебник 2015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общеобразовательных учреждений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Музыка 1-4классы-М: «Просвещение», 2012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Е.Д. Критская, П.Г. Сергеева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 2 класс учебник 4-е издание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М,: Просвещение 2013 г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. </w:t>
            </w:r>
            <w:r>
              <w:rPr>
                <w:bCs/>
                <w:sz w:val="24"/>
                <w:szCs w:val="24"/>
              </w:rPr>
              <w:t>Музыка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.- М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Академкнига/Учебник 2012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лышева Т.В. Кузнецова В.В. «Музыка» 3 класс учебник 2-е издание — М.: Академкнига/ Учебник 2013 г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общеобразовательных учреждений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Музыка 1-4классы-М: «Просвещение», 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.Д. Критская, П.Г. Сергеева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 .3класс: учебник 4-е издание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М,: Просвещение 2013 г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. Музыка:  </w:t>
            </w:r>
            <w:r>
              <w:rPr>
                <w:bCs/>
                <w:sz w:val="24"/>
                <w:szCs w:val="24"/>
              </w:rPr>
              <w:t xml:space="preserve">1-4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обие для учителей общеобразовательных учреждений.- М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Академкнига/Учебник 2012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Челышева Т.В. Кузнецова В.В. «Музыка» 4 класс учебник 2-е издание. стереотипное — М.: Академкнига/ Учебник 2016 г.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зобразительное искусство. 1 кл. :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программа для общеобразовательных учреждений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/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: Просвещен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20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1.Н.А.Горяева. Л.А.Неменская и др. Изобразительное искусство. Искусство вокруг нас под ред. Неменского Б.М. Учебник для общеобразов. учреждений М.: Просвещение 2013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20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20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  «Перспективная начальная школа» 1-4 классы. Пособие для учителей общеобразовательных учреждений.- М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Академкнига/Учебник 2012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.Кашекова И.Э. Кашеков А.Л. «Изобразительное искусство» 2 класс учебник для общеобразовательных учреждений -М.: Академкнига/Учебник 2013 г.</w:t>
            </w:r>
          </w:p>
          <w:p>
            <w:pPr>
              <w:pStyle w:val="Normal"/>
              <w:shd w:fill="FFFFFF" w:val="clear"/>
              <w:spacing w:lineRule="exact" w:line="240" w:before="20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зобразительное искусство. 3 кл. :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программа для общеобразовательных учреждений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/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:Просвещен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Н.А.Горяева. Л.А.Неменская и др. Изобразительное искусство. Искусство вокруг нас под ред. Неменского Б.М. Учебник для общеобразов. Учреждений М.: Просвещение 2013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  «Перспективная начальная школа» 1-4 классы. Пособие для учителей общеобразовательных учреждений.- М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Академкнига/Учебник 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.Кашекова И.Э. Кашеков А.Л. «Изобразительное искусство» 4  класс учебник для общеобразовательных учреждений -М.: Академкнига/Учебник 2014 г.</w:t>
            </w:r>
          </w:p>
          <w:p>
            <w:pPr>
              <w:pStyle w:val="Normal"/>
              <w:shd w:fill="FFFFFF" w:val="clear"/>
              <w:ind w:left="219" w:first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.   Программа по трудовому обучению «Школа мастеров», автор Т.М. Геронимус, Москва, Просвещение, 2012г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Роговцева Н.И. Богданова Н.В. и др. Технология 1 класс учебник для общеобразов. Учреждений с приложением на электронном носителе 3 — е изд. М. Просвещение 2013 г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  «Перспективная начальная школа» 1-4 классы. Пособие для учителей общеобразовательных учреждений.- М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Академкнига/Учебник 2012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Рагозина Т.М. Гринева А.А. «Технология» 2 класс учебник -М.: Академкнига/Учебник 2015 г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.   Программа по трудовому обучению «Школа мастеров», автор Т.М. Геронимус, Москва, Просвещение, 2012г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Роговцева Н.И. Богданова Н.В. и др. Технология 3 класс учебник для общеобразов. Учреждений с приложением на электронном носителе 3 — е изд. М. Просвещение 2013 г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«Перспективная начальная школа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граммы по учебным предметам  «Перспективная начальная школа» 1-4 классы. Пособие для учителей общеобразовательных учреждений.- М: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Академкнига/Учебник 2012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Рагозина Т.М. Гринева А.А. «Технология» 4 класс учебник -М.: Академкнига/Учебник 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0" w:right="-159" w:firstLine="1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Комплексная программа физического воспитания 1-11 классы, Авт. - сост. В.И.Ля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.А.Зданевич; издательство «Просвещение», </w:t>
            </w:r>
            <w:r>
              <w:rPr>
                <w:color w:val="000000"/>
                <w:spacing w:val="9"/>
                <w:sz w:val="24"/>
                <w:szCs w:val="24"/>
              </w:rPr>
              <w:t>Москва-2012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изическая культура. </w:t>
            </w:r>
            <w:r>
              <w:rPr>
                <w:color w:val="000000"/>
                <w:spacing w:val="22"/>
                <w:sz w:val="24"/>
                <w:szCs w:val="24"/>
              </w:rPr>
              <w:t>1-4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классы: учеб. для </w:t>
            </w:r>
            <w:r>
              <w:rPr>
                <w:color w:val="000000"/>
                <w:sz w:val="24"/>
                <w:szCs w:val="24"/>
              </w:rPr>
              <w:t xml:space="preserve">общеобразоват. учреждений / В.И. Лях - М.: </w:t>
            </w:r>
            <w:r>
              <w:rPr>
                <w:color w:val="000000"/>
                <w:spacing w:val="-1"/>
                <w:sz w:val="24"/>
                <w:szCs w:val="24"/>
              </w:rPr>
              <w:t>Просвещение, 2012 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4-5 классы  «Основы религиозных культур и светской этики»- М., Просвещение, 20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 культур и светской этики. Основы духовно-нравственной культуры народов России . Основы православной культуры. 4 класс  учебник для общеобразоват. учреждений Кураев А.В. Просвещение, 2014 г.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Русский язык. 5-9 классы.- М., Просвещение, 201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: Ладыженская Т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5 класс учебник для общеобразоват. учреждений М.: Просвещение 2015 г. Авторы: Ладыженская Т.А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Русский язык. 5-9 классы.- М., Просвещение, 201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: Ладыженская Т.А, М.Т.Баранов, Шанский Н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6 класс учебник для общеобразоват. учреждений  М.: Просвещение ,2013 г. Авторы:  Ладыженская Т.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для общеобразовательных учреждений</w:t>
            </w:r>
            <w:r>
              <w:rPr>
                <w:color w:val="000000"/>
                <w:sz w:val="24"/>
                <w:szCs w:val="24"/>
              </w:rPr>
              <w:t xml:space="preserve"> «Русский язык 5-9 классы»,- М., Просвещение, 2011.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Т.А. Ладыженская,  М.Т. Баранов,  Н.М. Шанск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322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усский язык: Учеб. для 7кл.  общеобразоват.учреждений/ М.Т.Баранов, Т.А.Ладыженская, Л.А.Тростенцова и др. – М.: Просвещение, 2012</w:t>
            </w:r>
          </w:p>
        </w:tc>
      </w:tr>
      <w:tr>
        <w:trPr>
          <w:trHeight w:val="17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для общеобразовательных учреждений</w:t>
            </w:r>
            <w:r>
              <w:rPr>
                <w:color w:val="000000"/>
                <w:sz w:val="24"/>
                <w:szCs w:val="24"/>
              </w:rPr>
              <w:t xml:space="preserve"> «Русский язык 5-9 классы»,- М., Просвещение, 2011.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Т.А. Ладыженская,  М.Т. Баранов,  Н.М. Шанск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322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усский язык: Учеб. для 8кл. общеобразоват.учреждений/ Т.А.Ладыженская . – М.: Просвещение, 2012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а «Русский язык 5-9 классы»</w:t>
            </w:r>
            <w:r>
              <w:rPr>
                <w:sz w:val="24"/>
                <w:szCs w:val="24"/>
              </w:rPr>
              <w:t xml:space="preserve"> для общеобразовательных учреждений</w:t>
            </w:r>
            <w:r>
              <w:rPr>
                <w:color w:val="000000"/>
                <w:sz w:val="24"/>
                <w:szCs w:val="24"/>
              </w:rPr>
              <w:t>,- М., Просвещение, 2011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Т.А. Ладыженская,  М.Т. Баранов,  Н.М. Шанский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322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Русский язык. 9 класс: учеб. для общеобразоват.учреждений/ Л.А.Тростенцова, Т.А.Ладыженская, А.Д.Дейкина, О.М.Александрова; науч.ред. Н.М.Шанский – М.: Просвещение,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322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. «Литература 5-11 классы.»М., «Просвещение», 2011 год. Авторы: В.Я. КоровинаТ.Ф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Литература. 5 класс.» Учебник для общеобразоват. учреждений. в 2-х  ч. Москва «Просвещение» 2015 год. Авторы: В.Я.Коровина. В.П.Журавлев и др.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. «Литература 5-11 классы»М.: «Просвещение», 2011 год.Авторы: В.Я. КоровинаТ.Ф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Литература. 6 класс.» Учебник для общеобразоват. учреждений. в 2-х  ч. Москва «Просвещение» 2014 год. Авторы: В.Я.Коровина В.П.Журавлев и др.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. «Литература 5-11 классы.»М., «Просвещение», 2011 год. Авторы: В.Я. КоровинаТ.Ф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Литература. 7 класс.» Учебник для общеобразоват. учреждений. в 2-х  ч. Москва «Просвещение» 2015 год. Авторы: В.Я.Коровина. В.П.Журавлев и др.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. «Литература 5-11 классы.»М., «Просвещение», 2011 год. Авторы: В.Я. КоровинаТ.Ф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Литература. 8 класс.» Учебник для общеобразоват. учреждений. в 2-х  ч. Москва «Просвещение» 2014 год. Авторы: В.Я.Коровина. В.П.Журавлев и др.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. «Литература 5-11 классы.»М., «Просвещение», 2011 год. Авторы: В.Я. Коров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«Литература. 9 класс.» Учебник для общеобразоват. учреждений. в 2-х  ч. Москва «Просвещение» 2014 год. Авторы: В.Я.Коровина. В.П.Журавлев и др. 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для   общеобразовательных   учреждений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   5-9 кл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4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 И.Л.Би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  язык  5 класс  М.: Просвещение, 2013  Авторы: И.Л.Бим, Л.М.Садомов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  язык  6 класс  М.: Просвещение, 2013  Авторы: И.Л.Бим, Л.М.Садомов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  язык  7 класс  М.: Просвещение, 2012  Авторы: И.Л.Бим, Л.М.Садомов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  язык  8 класс  М.: Просвещение, 2012   Авторы: И.Л.Бим, Л.М.Садомов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  язык  9 класс  М.: Просвещение, 2013   Авторы: И.Л.Бим, Л.М.Садомова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й. Математика 5-9 класс. М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вещение, 2012. </w:t>
            </w:r>
            <w:r>
              <w:rPr>
                <w:color w:val="000000"/>
                <w:spacing w:val="-3"/>
                <w:sz w:val="24"/>
                <w:szCs w:val="24"/>
              </w:rPr>
              <w:t>Авторы: Г.М. Кузнецова, Н.Г.Миндю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-6 классы. М: Просвещение,2012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ры:Л.В. Кузнецова, С.С. Минае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 Математика. 5кл.»  Просвещение 2016г. </w:t>
            </w:r>
            <w:r>
              <w:rPr>
                <w:color w:val="000000"/>
                <w:spacing w:val="-3"/>
                <w:sz w:val="24"/>
                <w:szCs w:val="24"/>
              </w:rPr>
              <w:t>Авторы: Е.А.Бунимович., Г.В.Дрофеев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 Математика. 6 кл.»  Просвещение 2016г. </w:t>
            </w:r>
            <w:r>
              <w:rPr>
                <w:color w:val="000000"/>
                <w:spacing w:val="-3"/>
                <w:sz w:val="24"/>
                <w:szCs w:val="24"/>
              </w:rPr>
              <w:t>Авторы: Е.А.Бунимович., Г.В.Дрофеев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 Алгебра» 7 кл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 Просвещение, 2012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вторы: Ю.Н.Макарычев, Н.Г. Миндюк, </w:t>
            </w:r>
            <w:r>
              <w:rPr>
                <w:color w:val="000000"/>
                <w:spacing w:val="1"/>
                <w:sz w:val="24"/>
                <w:szCs w:val="24"/>
              </w:rPr>
              <w:t>К.И. Нешков, СБ. Суво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 Геометрия 7-9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 Просвещение, 2012. </w:t>
            </w:r>
            <w:r>
              <w:rPr>
                <w:color w:val="000000"/>
                <w:sz w:val="24"/>
                <w:szCs w:val="24"/>
              </w:rPr>
              <w:t xml:space="preserve">Авторы: Л.С Атанасян, В.Ф. Бутузов, СБ. </w:t>
            </w:r>
            <w:r>
              <w:rPr>
                <w:color w:val="000000"/>
                <w:spacing w:val="-3"/>
                <w:sz w:val="24"/>
                <w:szCs w:val="24"/>
              </w:rPr>
              <w:t>Кадомцев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 Алгебра» 8 кл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 Просвещение, 2012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вторы: Ю.Н.Макарычев, Н.Г. Миндюк, </w:t>
            </w:r>
            <w:r>
              <w:rPr>
                <w:color w:val="000000"/>
                <w:spacing w:val="2"/>
                <w:sz w:val="24"/>
                <w:szCs w:val="24"/>
              </w:rPr>
              <w:t>К.И. Нешков, СБ. Сув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 Геометрия 7-9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 Просвещение, 2012. </w:t>
            </w:r>
            <w:r>
              <w:rPr>
                <w:color w:val="000000"/>
                <w:sz w:val="24"/>
                <w:szCs w:val="24"/>
              </w:rPr>
              <w:t xml:space="preserve">Авторы: Л.С Атанасян, В.Ф. Бутузов, СБ. </w:t>
            </w:r>
            <w:r>
              <w:rPr>
                <w:color w:val="000000"/>
                <w:spacing w:val="-3"/>
                <w:sz w:val="24"/>
                <w:szCs w:val="24"/>
              </w:rPr>
              <w:t>Кадомцев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 Алгебра» 9кл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 Просвещение, 2013г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вторы: Ю.Н.Макарычев, Н.Г. Миндюк, </w:t>
            </w:r>
            <w:r>
              <w:rPr>
                <w:color w:val="000000"/>
                <w:spacing w:val="2"/>
                <w:sz w:val="24"/>
                <w:szCs w:val="24"/>
              </w:rPr>
              <w:t>К.И. Нешков, СБ. Сув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 Геометрия 7-9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 Просвещение, 2012. </w:t>
            </w:r>
            <w:r>
              <w:rPr>
                <w:color w:val="000000"/>
                <w:sz w:val="24"/>
                <w:szCs w:val="24"/>
              </w:rPr>
              <w:t xml:space="preserve">Авторы: Л.С Атанасян, В.Ф. Бутузов, СБ. </w:t>
            </w:r>
            <w:r>
              <w:rPr>
                <w:color w:val="000000"/>
                <w:spacing w:val="-3"/>
                <w:sz w:val="24"/>
                <w:szCs w:val="24"/>
              </w:rPr>
              <w:t>Кадомцев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й: Обществознание. История 5-</w:t>
            </w:r>
            <w:r>
              <w:rPr>
                <w:color w:val="000000"/>
                <w:sz w:val="24"/>
                <w:szCs w:val="24"/>
              </w:rPr>
              <w:t>11 классы. М: Просвещение, 20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я древнего мира: учеб. для 5 кл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. учреждений/А.А. Вигасин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.И. Годер, И.С. Свинцицкая. - М.: Просвещение,2013г .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я государства и народов России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ревнейших времен до начал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. 6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асс, Данилов А.А., Косулина Л.Г. </w:t>
            </w:r>
            <w:r>
              <w:rPr>
                <w:color w:val="000000"/>
                <w:spacing w:val="-3"/>
                <w:sz w:val="24"/>
                <w:szCs w:val="24"/>
              </w:rPr>
              <w:t>Издательско-образовательный центр «Веди-</w:t>
            </w:r>
            <w:r>
              <w:rPr>
                <w:color w:val="000000"/>
                <w:sz w:val="24"/>
                <w:szCs w:val="24"/>
              </w:rPr>
              <w:t xml:space="preserve">принт», Дрофа, 20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едюшкина «История Средних веков», Е.В.Агибалова, Г.Н.Донской-М.Просвещение, 2013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России: конец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11 век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б. для 7 кл. общеобразоват. учреждений/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нилов А.А., Косулина Л.Г. - М.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свещение, 20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, 1500-1800 гг/ А.Я. Юдовская, А.А. Баранов, Л.М. Ванюшкина. – М.: Просвещение, 2012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я государства и народов России», 8 </w:t>
            </w:r>
            <w:r>
              <w:rPr>
                <w:color w:val="000000"/>
                <w:spacing w:val="-4"/>
                <w:sz w:val="24"/>
                <w:szCs w:val="24"/>
              </w:rPr>
              <w:t>класс, Данилов А.А., Косулина Л.Г. - Веди-</w:t>
            </w:r>
            <w:r>
              <w:rPr>
                <w:color w:val="000000"/>
                <w:sz w:val="24"/>
                <w:szCs w:val="24"/>
              </w:rPr>
              <w:t xml:space="preserve">принт, Дрофа, 201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, 1800 – 1900: учебник для 8 кл. общеобразовательных учреждений.  Автор: А.Я.Юдовская, П.А.Баранов, Л.М.Ванюшкина. - М; Просвещение 201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России,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- начало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б. для 9 кл. общеобразоват. учреждений/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анилов А.А., Косулина Л.Г. - М.: Просвещение, 201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Сороко-Цюпа, А.О.Сороко-Цюпа. - Новейшая история зарубежных стран, XX век: учеб. для 9кл. общеобразов. Учреждений / М., Просвещение. 2013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программа основного общего образования по истории.//Программы общеобразовательных учреждений. История. Обществознание. 5-9 классы. М.: «Просвещение», 2011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ществознание 6 кл: учеб. д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образоват. учреждений/ Л.Н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оголюбов, Н.Ф. Виноградова, Н.И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родецкая; под ред. Л.Н. Боголюбова, Л.Ф. </w:t>
            </w:r>
            <w:r>
              <w:rPr>
                <w:color w:val="000000"/>
                <w:sz w:val="24"/>
                <w:szCs w:val="24"/>
              </w:rPr>
              <w:t>Ивановой. - М.: Просвещение, 2012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Обществознание» 7 кл: учеб. д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образоват. учреждений/ Л.Н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оголюбов, Н.Ф. Виноградова, Н.И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родецкая; под ред. Л.Н. Боголюбова, Л.Ф. </w:t>
            </w:r>
            <w:r>
              <w:rPr>
                <w:color w:val="000000"/>
                <w:sz w:val="24"/>
                <w:szCs w:val="24"/>
              </w:rPr>
              <w:t>Ивановой. - М.: Просвещение, 2012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Обществознание» учебник для 8 класса общеобразоват. учреждений / Боголюбов Л.Н. Городецкая Н.И. -М.: Просвещение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Обществознание» учебник для 9 класса общеобразоват. учреждений /Боголюбов Л.Н. Городецкая Н.И. -М.: Просвещение 2012г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>
                <w:sz w:val="24"/>
                <w:szCs w:val="24"/>
              </w:rPr>
              <w:t>Программы  для  общеобразовательных  учреждений .География  5-9 кл.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 И .И. Барино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. Начальный курс географии.  5 класс  М.:Дрофа, 2014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Т.П.Герасимова, Н.П.Неклюков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Начальный курс географии.  6 класс  М.:Дрофа, 2014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Т.П.Герасимова, Н.П.Неклюков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. </w:t>
            </w:r>
            <w:r>
              <w:rPr>
                <w:bCs/>
                <w:sz w:val="24"/>
                <w:szCs w:val="24"/>
              </w:rPr>
              <w:t>Наш дом – Земля: Материки, океаны, народы и страны.</w:t>
            </w:r>
            <w:r>
              <w:rPr>
                <w:sz w:val="24"/>
                <w:szCs w:val="24"/>
              </w:rPr>
              <w:t xml:space="preserve"> 7 класс  М.:Дрофа, 2014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А.Коринская, И.В.Душина, В.А.Щенёв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графия России. Природа и население 8 класс  М.:Дрофа, 2011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И.И.Баринов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ия Росс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о и географические районы </w:t>
            </w:r>
            <w:r>
              <w:rPr>
                <w:sz w:val="24"/>
                <w:szCs w:val="24"/>
              </w:rPr>
              <w:t>9 класс  М.:Дрофа, 2012.  Авторы: В.П.Дронов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</w:tabs>
              <w:spacing w:lineRule="exact" w:line="25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ы для общеобразовательных учреждений. Биология 5-9 классы.- М., Дрофа, 201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торы: В.М.Пакулова, В.В.Пасечни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Бактерии, нрибы, растения. 5 класс – М.Дрофа, 2014 г. Автор В.В.Пасечник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</w:tabs>
              <w:snapToGrid w:val="false"/>
              <w:spacing w:lineRule="exact" w:line="25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Бактерии. Грибы. Растения. 6 класс – М.Дрофа, 2011 г. Автор: В.В.Пасечник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тные. 7 класс – М.Дрофа,2014 г. Авторы: В.В.Латюшин, В.А.Шапкин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. 8 класс – М.Дрофа, 2013 г. Авторы: Д.В.Колесов, Р.Д.Маш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Введение в общую биологию и экологию. 9 класс- М.Дрофа, 2013г. Авторы: А.А.Каменский,  Е.А.Криксунов, В.В.Пасечник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. Физика. 7-11 классы -М., Просвещение, 2012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подготовки выпускников основной школы по физике- М., Дрофа, 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 Е.М. Гутник, А.В. Перышк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7 класс -М., Дрофа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 А.В. Перышкин и др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8 класс-М., Дрофа, 2012 г. Автор: А.В. Перышкин и др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9 класс.- М., Дрофа, 2011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:А.В. Перышкин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для обще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й. Химия 8,9.класс. М., Просвещение, 2011. Авторы: Н.Н. Гар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Химия: учебник для 8 класса общеобразовательных учреждений/ Г.Е.Рудзитис, Ф.Г.Фельдман. – М., Просвещение,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Г.Е.Рудзит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и упражнений по химии для средней школы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Химия: учебник для 8 класса общеобразовательных учреждений/ Г.Е.Рудзитис, Ф.Г.Фельдман. – М., Просвещение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Г.Е.Рудзит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и упражнений по химии для средней школы.</w:t>
            </w:r>
          </w:p>
        </w:tc>
      </w:tr>
      <w:tr>
        <w:trPr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 .Музыка. 5-7 классы -М., Просвещение, 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дская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 «Музыка» 5 класс -М.: Просвещение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 «Музыка» 6 класс — М.: Просвещение 2013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геева Г.П. «Музыка» 7класс — М.: Просвещение 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 Изобразительное искусство и художественный труд-  М., Просвещение, 20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Б.М. Нем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8-9 классы .Г.П. Сергеева и др.- М: Просвещение, 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ева Н.А. Островская О.В. «Декоративно-прикладное искусство в жизни человека» учебник для 5 класса общеобразоват. учреждений под ред. Б.М.Неменского -М.:Просвещение 2013 г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нская А.А. «Изобразительное 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6 класса общеобразоват. учреждений -М.: Просвещение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 Кашекова И.Э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«Искусство» учебник для 8-9 класса общеобразоват. учреждений -М.:Просвещение 2013г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ая программа физического воспитания 1-11 классы, Авт. - сост. В.И.Ля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.А.Зданевич; издательство «Просвещение», </w:t>
            </w:r>
            <w:r>
              <w:rPr>
                <w:color w:val="000000"/>
                <w:spacing w:val="9"/>
                <w:sz w:val="24"/>
                <w:szCs w:val="24"/>
              </w:rPr>
              <w:t>Москва-2012 г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ическая культура: учеб. для учащихся 5-7кл. общеобразоват. учреждений / М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Я. Виленский, И. М. Туревский, Т. Ю. Торочкова и др.; Под ред. М. Я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иленского. - 2-е изд.  - М. 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свещение, 2013год. </w:t>
            </w:r>
          </w:p>
        </w:tc>
      </w:tr>
      <w:tr>
        <w:trPr>
          <w:trHeight w:val="173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ическая культура: учеб. для учащихся </w:t>
            </w:r>
            <w:r>
              <w:rPr>
                <w:color w:val="000000"/>
                <w:sz w:val="24"/>
                <w:szCs w:val="24"/>
              </w:rPr>
              <w:t xml:space="preserve">8 - 9 кл. общеобразоват. учреждений / В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. Лях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- М. : Просвещение, 2013 год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Технология. Трудовое обучение. 5-11 классы Хотунцев Ю.Л., Симоненко В.Д.- М.: Просвещение, 20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Тищенко А.Т., Симоненко В.Д. Технология. Технический труд:      5  класс: Учебник для учащихся общеобразовательных учреждений. / Под ред. В.Д.Симоненко. – М.: Вентана-Граф, 2012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Тищенко А.Т., Симоненко В.Д. Технология. Технический труд:      6 класс: Учебник для учащихся общеобразовательных учреждений. / Под ред. В.Д.Симоненко. – М.: Вентана-Граф, 2012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Тищенко А.Т., Симоненко В.Д. Технология. Технический труд:      7  класс: Учебник для учащихся общеобразовательных учреждений. / Под ред. В.Д.Симоненко. – М.: Вентана-Граф, 2012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Тищенко А.Т., Симоненко В.Д. Технология. Технический труд:      8  класс: Учебник для учащихся общеобразовательных учреждений. / Под ред. В.Д.Симоненко. – М.: Вентана-Граф, 2012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Тищенко А.Т., Симоненко В.Д. Технология. Технический труд:      9 класс: Учебник для учащихся общеобразовательных учреждений. / Под ред. В.Д.Симоненко. – М.: Вентана-Граф, 2012. – 160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а   по   курсу   «Основы   безопасности </w:t>
            </w:r>
            <w:r>
              <w:rPr>
                <w:color w:val="000000"/>
                <w:spacing w:val="3"/>
                <w:sz w:val="24"/>
                <w:szCs w:val="24"/>
              </w:rPr>
              <w:t>жизнедеятельности» для 5-9 классов образова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тельных учреждений / А.  Т,  Смирнов, Б. О. Хренников, М. В. Маслов, В. А. Васнев; под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бщ. ред. А. Т. Смирнова. - М.: Просвещение, </w:t>
            </w:r>
            <w:r>
              <w:rPr>
                <w:color w:val="000000"/>
                <w:spacing w:val="-5"/>
                <w:sz w:val="24"/>
                <w:szCs w:val="24"/>
              </w:rPr>
              <w:t>20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ы безопасности жизнедеятельности. 5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асс: учеб. для учащихся   общеобразоват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й /А.Т. Смирнов, Б.О. Хренников; под </w:t>
            </w:r>
            <w:r>
              <w:rPr>
                <w:color w:val="000000"/>
                <w:spacing w:val="1"/>
                <w:sz w:val="24"/>
                <w:szCs w:val="24"/>
              </w:rPr>
              <w:t>общ. ред. А.Т. Смирнова. 6-е изд. - М.: Просвещение, 2012. - 171 с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Основы безопасности жизнедеятельности. 6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асс: учеб. для учащихся  общеобразоват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й /А.Т. Смирнов, Б.О. Хренников; под </w:t>
            </w:r>
            <w:r>
              <w:rPr>
                <w:color w:val="000000"/>
                <w:spacing w:val="1"/>
                <w:sz w:val="24"/>
                <w:szCs w:val="24"/>
              </w:rPr>
              <w:t>общ. ред. А.Т. Смирнова. 4-е изд. - М.: Просвещение, 2012. - 191 с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безопасности жизнедеятельности. 7 класс: учеб. для общеобразоват. учреждений /А.Т. Смирнов, Б.О. Хренников; под общ. ред. А.Т. Смирнова. - 3-е изд. - М.: Просвещение, </w:t>
            </w:r>
            <w:r>
              <w:rPr>
                <w:color w:val="000000"/>
                <w:spacing w:val="11"/>
                <w:sz w:val="24"/>
                <w:szCs w:val="24"/>
              </w:rPr>
              <w:t>2012.-189 с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Основы безопасности жизнедеятельности. 8 класс: учеб. для общеобразоват. учреждений /А.Т. Смирнов, Б.О. Хренников; под общ. ред. </w:t>
            </w:r>
            <w:r>
              <w:rPr>
                <w:color w:val="000000"/>
                <w:spacing w:val="-1"/>
                <w:sz w:val="24"/>
                <w:szCs w:val="24"/>
              </w:rPr>
              <w:t>А.Т. Смирнова; Рос. акад. наук, Рос. акад. образования, изд-во «Просвещение». - 4-е изд. -</w:t>
            </w:r>
            <w:r>
              <w:rPr>
                <w:color w:val="000000"/>
                <w:spacing w:val="1"/>
                <w:sz w:val="24"/>
                <w:szCs w:val="24"/>
              </w:rPr>
              <w:t>М.: Просвещение, 2012. - 224 с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ы безопасности жизнедеятельности. 9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асс: учеб. для общеобразоват. учреждений </w:t>
            </w:r>
            <w:r>
              <w:rPr>
                <w:color w:val="000000"/>
                <w:sz w:val="24"/>
                <w:szCs w:val="24"/>
              </w:rPr>
              <w:t xml:space="preserve">/А.Т. Смирнов, Б.О. Хренников; под общ. ред. </w:t>
            </w:r>
            <w:r>
              <w:rPr>
                <w:color w:val="000000"/>
                <w:spacing w:val="-1"/>
                <w:sz w:val="24"/>
                <w:szCs w:val="24"/>
              </w:rPr>
              <w:t>А.Т. Смирнова; Рос. акад. наук, Рос. акад. образования, изд-во «Просвещение». - 3-е изд. -</w:t>
            </w:r>
            <w:r>
              <w:rPr>
                <w:color w:val="000000"/>
                <w:spacing w:val="1"/>
                <w:sz w:val="24"/>
                <w:szCs w:val="24"/>
              </w:rPr>
              <w:t>М.: Просвещение, 2012. - 191 с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профессиональная карье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ы общеобразовательных </w:t>
            </w:r>
            <w:r>
              <w:rPr>
                <w:color w:val="000000"/>
                <w:sz w:val="24"/>
                <w:szCs w:val="24"/>
              </w:rPr>
              <w:t xml:space="preserve">учреждений «Твоя профессиональна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рьера» </w:t>
            </w:r>
            <w:r>
              <w:rPr>
                <w:color w:val="000000"/>
                <w:spacing w:val="30"/>
                <w:sz w:val="24"/>
                <w:szCs w:val="24"/>
              </w:rPr>
              <w:t>8-9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классы - Москва </w:t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 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воя профессиональная карьера: Учеб. для 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8-9 </w:t>
            </w:r>
            <w:r>
              <w:rPr>
                <w:color w:val="000000"/>
                <w:sz w:val="24"/>
                <w:szCs w:val="24"/>
              </w:rPr>
              <w:t xml:space="preserve">кл. общеобразоват. учреждений / М.С. Гуткин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.С. Лернер, Г.Ф. Михальченко и др.; Под ред. </w:t>
            </w:r>
            <w:r>
              <w:rPr>
                <w:color w:val="000000"/>
                <w:sz w:val="24"/>
                <w:szCs w:val="24"/>
              </w:rPr>
              <w:t xml:space="preserve">С.Н. Чистяковой, Т.И. Шалавиной. - М.: </w:t>
            </w:r>
            <w:r>
              <w:rPr>
                <w:color w:val="000000"/>
                <w:spacing w:val="1"/>
                <w:sz w:val="24"/>
                <w:szCs w:val="24"/>
              </w:rPr>
              <w:t>Просвещение, 2011. - 159 с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ы общеобразовательных учреждений по информатики и ИКТ-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осква </w:t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, 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атика. 5,6,7,8,9 классы/Л.Л.Босова – М.:БИНОМ. Лаборатория знаний.2012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0:00Z</dcterms:created>
  <dc:creator>User</dc:creator>
  <dc:description/>
  <cp:keywords/>
  <dc:language>en-US</dc:language>
  <cp:lastModifiedBy>User</cp:lastModifiedBy>
  <cp:lastPrinted>2014-04-13T18:16:00Z</cp:lastPrinted>
  <dcterms:modified xsi:type="dcterms:W3CDTF">2017-10-22T05:36:00Z</dcterms:modified>
  <cp:revision>24</cp:revision>
  <dc:subject/>
  <dc:title/>
</cp:coreProperties>
</file>