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ЯСНИТЕЛЬНАЯ  ЗАПИСКА.</w:t>
      </w:r>
    </w:p>
    <w:p>
      <w:pPr>
        <w:pStyle w:val="TextBody"/>
        <w:rPr/>
      </w:pPr>
      <w:r>
        <w:rPr/>
        <w:t xml:space="preserve">   </w:t>
      </w:r>
      <w:r>
        <w:rPr/>
        <w:t>В современном обществе одна из наиболее актуальных проблем – это оптимизация физического воспитания, т.к. именно здесь закладывается фундамент физического здоровья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настоящее время наблюдается снижение двигательной активности, что отрицательно сказывается на растущем организме, тормозит процесс физического развития и формирования основных двигательных кач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спитание здорового человека и обучение основам здоровья в школе должно осуществляться не только на уроках физкультуры, но и через систему дополнительных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основу занятий положен соревновательно - игровой метод, т.к. он позволяет активизировать двигательную деятельность, а сами занятия сделать более интерес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ЦЕЛЬЮ   </w:t>
      </w:r>
      <w:r>
        <w:rPr>
          <w:sz w:val="28"/>
        </w:rPr>
        <w:t xml:space="preserve">занятий кружка является воспитание ценностных ориентаций н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доровый образ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рограмме намечены следующие  </w:t>
      </w:r>
      <w:r>
        <w:rPr>
          <w:b/>
          <w:bCs/>
          <w:i/>
          <w:iCs/>
          <w:sz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крепление здоровья, содействие нормальному физическому развит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организованного досуг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влечение от асоциальной и здоровье разрушающе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владение учащимися организаторскими навыка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овать формированию адекватной оценке своих физических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озмож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нятия кружка представляют собой серию игр, способствующих отработке навыков передачи, подачи и приема мяча при игре в волейбол; ловли, передачи, ведения и бросков мяча при игре в баскетбо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грамма является собственной, расчитана на детей младшего и среднего школьного возраста (4-5 классы)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оличество учащихся в группе 26 человек, набор свободны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рок реализации программы один год, 34 занятия с периодичностью занятий 1 час в неделю. Программа реализуется для учащихся двух подгрупп (понедельник, четвер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грамма строится на принципах индивидуальности и доступности.</w:t>
      </w:r>
    </w:p>
    <w:p>
      <w:pPr>
        <w:pStyle w:val="Normal"/>
        <w:jc w:val="both"/>
        <w:rPr/>
      </w:pPr>
      <w:r>
        <w:rPr>
          <w:sz w:val="28"/>
        </w:rPr>
        <w:t xml:space="preserve">Занимаясь по данной программе дети должны </w:t>
      </w:r>
      <w:r>
        <w:rPr>
          <w:b/>
          <w:bCs/>
          <w:sz w:val="28"/>
        </w:rPr>
        <w:t xml:space="preserve">ЗНАТЬ </w:t>
      </w:r>
      <w:r>
        <w:rPr>
          <w:sz w:val="28"/>
        </w:rPr>
        <w:t>(ПОНИМАТЬ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правила игры в волейбол, баскетбо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лияние физического воспитания на укрепление здоровья, профилактику заболеваний и вредных привычек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хнику безопасности при игре в спортивные и подвижные игры.</w:t>
      </w:r>
    </w:p>
    <w:p>
      <w:pPr>
        <w:pStyle w:val="Normal"/>
        <w:jc w:val="both"/>
        <w:rPr/>
      </w:pPr>
      <w:r>
        <w:rPr>
          <w:sz w:val="28"/>
        </w:rPr>
        <w:t xml:space="preserve">Должны </w:t>
      </w:r>
      <w:r>
        <w:rPr>
          <w:b/>
          <w:bCs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блюдать безопас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грать в одну из спортивных игр (по упрощенным правилам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ть приобретенные знания и умения в практической деятельности и повседневной жизни для организации и проведения индивидуального, коллективного и семейного отдыха, участия в массовых спортивных соревнованиях и для выбора и формирования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обрести такие качества как, способность к самостоятельному  выбору решения, выносливость, гуманистическое отношение к окружающим, умение работать в коллекти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едение итогов будет осуществляться в форме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УЧЕБНО - ТЕМАТИЧЕСКИЙ 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3"/>
        <w:gridCol w:w="47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аздел «Баскетбол»</w:t>
            </w:r>
            <w:r>
              <w:rPr/>
              <w:t xml:space="preserve">  (1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. ТБ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игре в баскетбол</w:t>
            </w:r>
          </w:p>
        </w:tc>
      </w:tr>
      <w:tr>
        <w:trPr>
          <w:trHeight w:val="27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в корзин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совершенствование навыков бросков мяча в заданном направлении с отскоком от щита, а также точного выполнения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айперские броск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формирование навыка броска мяча с точным отскоком его в нужном направлении; закрепление навыка ловли мяч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стоят напротив своих щитов. У каждого капитана имеется мяч. Они передают мячи с отскоком от пола так, чтобы те попали в руки первым номерам, которые бросают мячи обязательно с отскоком от квадрата на щите. Варианты бросков мяча: а) с места; б) после двух прыжковых шагов; в) после ведения мяча и двух прыжковых шагов.</w:t>
            </w:r>
          </w:p>
        </w:tc>
      </w:tr>
      <w:tr>
        <w:trPr>
          <w:trHeight w:val="27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команд строятся в две (три) шеренги возле щитов. Каждый игрок по очереди с места или после ведения бросает мяч о щит так, чтобы, отскочив, он попал в кольцо, затем ловит мяч и передает его следующему игроку, а сам встает в конец колонны. Вариант эстафеты: а) броски выполняются до тех пор, пока мяч не попадет в кольцо; б) броски после ведения мяча с места или в прыжке.</w:t>
            </w:r>
          </w:p>
        </w:tc>
      </w:tr>
      <w:tr>
        <w:trPr>
          <w:trHeight w:val="281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в кольцо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совершенствование навыков бросков мяча в баскетбольное коль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веди и прокат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совершенствование навыка ведения мяча с изменением направления и последующим прокатыванием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манды с мячом стоит под щитом, а игроки команды – вокруг щита в 4-4,5 м. от него по линии штрафной площадки. Первый игрок команды бросает мяч, стараясь попасть в кольцо. Ведущий передает мяч очередному игроку. Вариант игры: после попадания в кольцо игроки меняются местами, и так, пока вся команда не передвинется на свое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строятся в колонну по одному. Впереди четыре игрока находятся на расстоянии 1-1,5 м. друг от друга. Первый игрок колонны - на старте. По сигналу преподавателя он ведет мяч вдоль разомкнутой колонны, обходя каждого играющего. В конце поворачивается лицом к колонне, прокатывает мяч определенному играющему, а сам встает позади всех.</w:t>
            </w:r>
          </w:p>
        </w:tc>
      </w:tr>
      <w:tr>
        <w:trPr>
          <w:trHeight w:val="262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ади в кольцо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совершенствование ведения мяча одной рукой; приобретение попадания в баскетбольное коль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росай точне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закрепление техники штрафного брос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строятся в колонну по одному в 5-6 м. от баскетбольного щита. По сигналу преподавателя первый игрок ведет к щиту, останавливается в 3-4 шагах от него и бросает мяч в кольцо. Затем ловит мяч и передает его следующему в колонне игроку. Вариант эстафеты: после ведения сделать два шага, затем выполнить бросок с места или в прыжке.</w:t>
            </w:r>
          </w:p>
        </w:tc>
      </w:tr>
      <w:tr>
        <w:trPr>
          <w:trHeight w:val="262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каждой команды поочередно производят по одному штрафному броску.</w:t>
            </w:r>
          </w:p>
          <w:p>
            <w:pPr>
              <w:pStyle w:val="Normal"/>
              <w:rPr/>
            </w:pPr>
            <w:r>
              <w:rPr/>
              <w:t>Варианты игры:</w:t>
            </w:r>
          </w:p>
          <w:p>
            <w:pPr>
              <w:pStyle w:val="Normal"/>
              <w:rPr/>
            </w:pPr>
            <w:r>
              <w:rPr/>
              <w:t>а) после попадания участник ловит мяч и повторяет бросок с того места, где поймал мяч, принося команде дополнительное очко;</w:t>
            </w:r>
          </w:p>
          <w:p>
            <w:pPr>
              <w:pStyle w:val="Normal"/>
              <w:rPr/>
            </w:pPr>
            <w:r>
              <w:rPr/>
              <w:t>б) повторные броски производят из-за штрафной линии.</w:t>
            </w:r>
          </w:p>
        </w:tc>
      </w:tr>
      <w:tr>
        <w:trPr>
          <w:trHeight w:val="220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точне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тренировка глазомера; совершенствование техники броска по кольцу из стандартных по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пади в кольцо, двигаясь по круг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закрепление техники броска после ведения мяч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располагаются на площадке. Игроки от каждой команды занимают позиции для выполнения бросков по кольцу. Каждый игрок выполняет броски до первого промаха, после чего он передает мяч следующему игроку, а сам становится на его место. Когда все игроки одной команды выполняют броски, игра заканчиваетс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размещаются произвольно. Участники каждой команды начинают упражнение у разных щитов. По сигналу преподавателя выполняется ведение мяча, а затем бросок в ближайший щи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хвати мяч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чи: </w:t>
            </w:r>
            <w:r>
              <w:rPr/>
              <w:t>освоение передач мяча на месте и при встречном движении; совершенствование простейших тактических взаимо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в парах с перехватом мяч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освоение передач мяча на месте и при встречном движении; воспитание коллективных взаимодействий в игровой обстановке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делятся на пятерки: три игрока передают мяч друг другу, а два - отнимают его у соперника. Следить за тем, чтобы перехваты выполнялись правильно, без нарушения прав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манды образуют пары, которые выполняют передачи мяча в любых направлениях, а один или два защитника (из другой команды) пытаются перехватить мяч.</w:t>
            </w:r>
          </w:p>
        </w:tc>
      </w:tr>
      <w:tr>
        <w:trPr>
          <w:trHeight w:val="262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ьба за мяч 2 х 2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освоение простейших тактических взаимодействий; совершенствование передач мяча при встречном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вижная цел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освоение передач мяча на месте и при встречном движении в игровых условиях; воспитание ловкости, меткости, координации движений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я разученные передачи, два игрока одной команды передают мяч, а два защитника из другой стараются перехватить его, соблюдая при этом правила игры. Варианты игры: а) проход в одну или другую сторону заканчивается ударом и ловлей мяча от стены или щита; б) передвижение с проходом к щиту с броском по кольцу, атаку при перехвате можно начинать только после выхода из зоны штрафной площадки.</w:t>
            </w:r>
          </w:p>
        </w:tc>
      </w:tr>
      <w:tr>
        <w:trPr>
          <w:trHeight w:val="198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ке чертят два круга диаметром 6-7 м. За границами круга встают на равном расстоянии друг от друга 5-6 играющих, в центре круга – водящий. Задача игроков, стоящих за пределами, «запятнать» мячом водящего, который увертывается от мяч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ей мяч в движени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закрепление техники активных приемов индивидуальной защиты при выравнивании, вбивании мяча; развитие скоростных качеств, ловкости в игров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щитник, овладей мячом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обучение технике защитных действий; развитие ловкости, точности, быстроты реакции в игровых условиях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строятся во встречные колонны по два. Игроки должны провести мяч и сделать передачу в свою колонну, преодолев сопротивление защитников в указанном месте. Защитники пассивно находятся в защитной стойке баскетболиста и выбирают момент, чтобы сделать выпад и выбить мяч у соперника. Игрок с мячом должен своевременно укрыть мяч или быстрее сделать передачу своему партнеру в колонне на выход.</w:t>
            </w:r>
          </w:p>
        </w:tc>
      </w:tr>
      <w:tr>
        <w:trPr>
          <w:trHeight w:val="228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е поочередно ведут мяч, а защитники, находясь в 1 м. от них, продвигаются спиной вперед на их пути, стараясь не пропустить нападающего вперед. Выбрав удобный момент, защитники пытаются остановить нападающего и овладеть мячом. Затем команды меняются ролями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 соперник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совершенствование тактики действий; развитие быстроты, ловкости в условиях, приближенных к соревновате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владей мячом в движени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освоение технических действий по ведению и перехвате мяча в игровой обстановке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строятся в колонны. В команде, которая размещена у боковой линии, находятся мячи. По сигналу преподавателя игрок одной колонны стремительно ведет мяч, а игрок другой колонны пытается догнать его, оттеснить к боковой линии и выбить мяч. Нападающий, который обошел защитника, передает мяч в свою колонну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гроки делятся на две команды. Одна осуществляет ведение мяча в разных направлениях, другая пытается овладеть мячом соперника. При перехвате мяча происходит смена водящих. Вариант игры: каждая группа осуществляет ведение мяча в течение определенного времени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дительный защитник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чи: </w:t>
            </w:r>
            <w:r>
              <w:rPr/>
              <w:t>освоение тактики защитных действий; развитие ловкости, внимательности, быстроты реакции в соревнователь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йми место в круг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освоение тактики защитных действий с мячом в игровых условиях; совершенствование техники ведения мяча; развитие ловкости при передвижении, а также быстроты двигательной реакции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ая команда строится в две колонны. По сигналу первый игрок этой команды делает ложное движение, имитируя проход влево, затем, изменив направление, бежит к щиту с другой стороны. Защитник (из другой команды) плотно опекает его, не давая возможности получит мяч от второго игрока. Вся команда поочередно выполняет задание, после чего команды меняются ролями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команда выступает в роли нападающих, другая – защитников. По сигналу нападающие начинают бег с ведением по направлениям и стараются вступить в круг. Защитники, перемещаясь в защитной стойке, препятствуют этому. Когда все участники выполнят задание, команды меняются ролями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 – мяч!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освоение техники передачи мяча на месте и при встречном движении в условиях игры; развитие быстроты двигательной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 с прыжками по «кочкам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развитие прыгучести, координации движений; воспитание ловкости в игровых условиях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команды располагаются по кругу, в центре – водящий с мячом. Он передает мяч любому партнеру и, следуя за мячом, занимает место поймавшего мяч. Последний, став водящим, продолжает игру. И так до тех пор, пока все участники не побывают водящими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участники по сигналу начинают перепрыгивать с «кочки» на «кочку», стараясь не попасть в «болото». После выполнения задания они передают эстафету следующему участнику. Варианты эстафеты: а) вместо «кочек» используют две параллельные скамейки;</w:t>
            </w:r>
          </w:p>
          <w:p>
            <w:pPr>
              <w:pStyle w:val="Normal"/>
              <w:rPr/>
            </w:pPr>
            <w:r>
              <w:rPr/>
              <w:t>б) эстафета выполняется попарно (одновременно синхронно или взявшись за руки и т.д.)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 займет место в круг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развитие скоростной выносливости; воспитание внимательности, быстроты реакции в игров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яч навстречу мяч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совершенствование ловкости и быстроты двигательной реакции, навыка ловли мяча, его передачи, точности движений в соревновательной обстановке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двух команд образуют круг. Водящий (из одной команды) бежит за кругом, «пятнает» игрока другой команды и продолжает бег в ту же сторону. Запятнанный игрок бежит в противоположную сторону внутри круга. Каждый из двух бегущих в разные стороны старается быстрее обежать круг и раньше встать на освободившееся место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каждой команды образуют две встречные колонны на расстоянии 4-6 м. одна от другой. По сигналу крайние игроки начинают прокатывать мячи навстречу друг другу, но так, чтобы мячи не столкнулись. Затем они передают мячи следующей паре. Варианты передачи мяча: а) двумя руками от груди; б) одной рукой от плеча; в) с отскоком мяча от пола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веди партнер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закрепление навыка ведения мяча с изменением направления; воспитание ловкости, быстроты; развитие пространственной ори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едача и ловля мяча на мест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развитие быстроты двигательной реакции; совершенствование навыка передачи и ловли мяча в игровой обстановке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стоят в колоннах по одному, по сигналу первые номера начинают ведение мяча до указанного места, после чего они передают мяч очередному участнику, который ведет мяч до первого игрока, обводит его и передает мяч следующему участнику, а сам должен стоять на расстоянии двух шагов от первого игрока. Следующий участник выполняет те же действия. Игра длится до тех пор, пока последний участник не проведет обводку всей колонны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щиеся делятся на две команды. Игроки каждой команды располагаются друг напротив друга в двойках, тройках, четвёрках на расстоянии 3-8 м. По сигналу преподавателя они начинают соревноваться в том, кто быстрее выполнит передачу мяча определенным способом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дение мяча с неожиданной остановкой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закрепление навыка ведения мяча; воспитание ловкости передвижения; развитие быстроты двигательной реакции на сиг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дение мяча с обводкой предметов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закрепление техники ведения мяча с препятствиями; воспитание координации движений ног, манёвренности, скоростной выносливости в игровой обстановке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щие делятся на две команды, которые в свою очередь, разделившись пополам, выстраиваются в две встречные колонны. По первому сигналу первые игроки колонны ведут мяч, а по второму – выполняют остановку с вышагиванием, после чего заканчивают ведение и осуществляют передачу мяча игроку встречной колонны, а сами становятся в её конец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каждой команды, разделившись поровну, выстраиваются в две встречные колонны. Между колоннами расставляются предметы для обводки. По сигналу преподавателя игроки ведут мяч с обводкой предметов. Закончив обводку, они передают мяч направляющему игроку противоположной колонны, и сами занимают место в её колонне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 по упрощенным правилам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 по упрощенным правилам</w:t>
            </w:r>
          </w:p>
        </w:tc>
      </w:tr>
      <w:tr>
        <w:trPr>
          <w:trHeight w:val="936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РАЗДЕЛ  «ВОЛЕЙБОЛ»   </w:t>
            </w:r>
            <w:r>
              <w:rPr/>
              <w:t>(18 часов)</w:t>
            </w:r>
          </w:p>
        </w:tc>
      </w:tr>
      <w:tr>
        <w:trPr>
          <w:trHeight w:val="7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ТБ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при игре в волейбол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над веревкой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развитие быстроты реакции, внимательности, ловкости; совершенствование командных действий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команды старается перебросить мяч через сетку или веревку на площадку соперника так, чтобы он коснулся площадки, и одновременно не допустить этого на своей стороне. Игрок, поймавший мяч, должен бросить его обратно (или передать партнеру)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– в воздух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чи»: </w:t>
            </w:r>
            <w:r>
              <w:rPr/>
              <w:t>совершенствование навыков передачи, подачи и удара по мячу; развитие групповых действий при передаче мяча; воспитание быстроты реакции,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 с элементами волейбо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чи: </w:t>
            </w:r>
            <w:r>
              <w:rPr/>
              <w:t>совершенствование навыков передачи, подачи и удара по мячу; развитие групповых действий при передаче мяча; воспитание быстроты реакции,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располагаются в кругах, водящий – в центре. Подбросив мяч любому игроку, стоящему в круге. Тот отбивает мяч ладонями или пальцами кому-либо из игроков или водящему, который в свою очередь передает мяч дальше. Задача игроков – не дать мячу коснуться земли, как можно дольше продержать его а воздухе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игналу преподавателя первые пары от стартовой черты продвигаются вперед, пасуя друг другу мяч по воздуху (волейбольная передача) до своей стойки, обходят её и возвращаются обратно, продолжая передавать мяч друг другу. Добежав до начальной (стартовой) черты, они пасуют мяч следующей паре, которая повторяет действия первой пары, и т.д. Вернувшиеся пары становятся в конце своих колонн. Вариант эстафеты: каждая команда выстраивается в колонну по одному. По сигналу игроки по очереди бегут вперед, отбивая мяч в воздух, добегают до стены, 3 раза (по договоренности) отбивают мяч в стену и бегут обратно, продолжая отбивать мяч над собой, и т.д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нка паровозов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развитие прыгучести в игров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яч с четырех сторон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развитие быстроты; совершенствование техники передачи мяча в игровой обстановке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грающие делятся на две или более команд с равным числом участников. Команды выстраиваются в колонны по одному, причем каждый игрок впереди. По сигналу команды передвигаются слитной колонной подскоками до заранее установленного места и возвращаются обратно. Вариант игры: передвижение происходит по извилистой дорожке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образуют четыре команды. По одному игроку от каждой команды с мячом в руках стоят в круге напротив шеренги своих игроков. По сигналу преподавателя они передают или пасуют мяч первому игроку своей команды. Получив мяч обратно,  направляют его следующему игроку и т.д. Последний игрок, получив мяч, бежит с ним в круг, а стоящий в круге становится первым в колонне. Игра длится до тех пор, пока игрок, первым стоящий в круге, снова не окажется в нем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ильнее и быстре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развитие быстроты двигательной реакции; отработка силового удара для подач в игровой обстан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полни пас над собой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чи: </w:t>
            </w:r>
            <w:r>
              <w:rPr/>
              <w:t>совершенствование техники передачи мяча; воспитание ловкости, точности движений в игровых условиях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команд располагаются в шеренгах на лицевой линии волейбольной площадки. Боковая линия площадки разделена на отрезки 0,5 м. Преподаватель вызывает по одному игроку из каждой команды, они входят в круги, по сигналу подбрасывают мяч, как можно сильнее ударяют кистью его об пол и сразу же бегут вдоль боковой линии. Сколько отрезков успеет пробежать игрок, пока мяч находится в воздухе, столько начисляется ему очков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каждой команды занимают свою половину волейбольной площадки и располагаются в двух шеренгах. В каждой шеренге столько человек, сколько имеется в наличии мячей. Шеренги по очереди выполняют десять передач над собой или удерживают мяч в воздухе определенное время. Варианты игры: а) соревнуются парные шеренги в верхней передаче мяча; б) то же, но передача нижняя; в) то же, но передача комбинированная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мячом по круг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чи: </w:t>
            </w:r>
            <w:r>
              <w:rPr/>
              <w:t>закрепление техники передач мяча; воспитание ловкости, точности, координации движений в соревнователь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вижная цел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закрепление техники бросковых движений; развитие ловкости, меткости, точности движений в игровой обстановке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располагаются в кругах в затылок друг другу на расстоянии 2 м. Первые игроки держат в руках мяч. По сигналу первый в круге игрок передает мяч верхней передачей за голову второму и поворачивается кругом, второй делает то же и т.д. Когда мяч доходит до последнего в круге, он делает одну передачу над собой, поворачивается кругом и передает мяч за голову предпоследнему игроку и т.д. При потере мяча эстафета продолжается с того места, где она была прервана. Вариант эстафеты: последний участник, получивший мяч, делает пас первому номеру, который ловит мяч, сигнализируя об окончании эстафеты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ке начертить две параллельные линии на расстоянии 5-6 м. одна от другой. Возле параллельных линий игроки выстраиваются парами в шеренгу. Между парами интервал  1 м. В руках у направляющих игроков волейбольный мяч. Игрок с обручем, поднятым вверх, начинает передвигаться вдоль пар. Как только обруч оказывается напротив игроков, те должны пасовать, передавать мяч в обруч. Игра длится до тех пор, пока не выполнят передачу все участники команды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5 передач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совершенствование передач мяча на месте; развитие точности, глазомера, ловкости, быстроты двигательной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ная передача мяч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совершенствование техники передачи; воспитание ловкости, точности движений в игровых условиях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азбившись на пары, встают напротив друг друга на расстоянии 3-5 м. Игра заключается в том, чтобы за возможно короткое время сделать без ошибок 25 передач. Варианты передач: а) смешанные; б) только верхом; в) только низом; г) передача верхом, а прием низом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располагаются в колонны по одному. По очереди они добегают до круга и выполняют над собой верхнюю передачу, после чего возвращаются и передают эстафету мячом следующему игроку.</w:t>
            </w:r>
          </w:p>
          <w:p>
            <w:pPr>
              <w:pStyle w:val="Normal"/>
              <w:rPr/>
            </w:pPr>
            <w:r>
              <w:rPr/>
              <w:t>Варианты: а) верхняя передача над головой не ниже 2 м. от 3 до 10 раз; б) верхняя передача с отскоком от стены; в) нижняя передача с отскоком от стены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– партнер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закрепление техники выполнения скрытых передач мяча; развитие координации движений, ловкости, точности в игров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елночная передач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закрепление техники выполнения передач мяча; развитие ловкости, точности, координации движений в соревновательных условиях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0 игроков одной команды располагаются по кругу, а один из другой команды – в центре круга. По сигналу преподавателя игроки, стоящие по кругу, передают мяч друг другу, а тот, кто стоит в центре, пытается коснуться мяча. При перехвате мяча водящим или потеря его преподаватель отмечает этот момент и дает сигнал о продолжении игры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команд располагаются в колоннах в затылок друг другу. Первые игроки в колоннах держат в руках по мячу. Расстояние между игроками 1-2 м. По сигналу первый в колонне передает мяч верхней передачей за голову второму и поворачивается кругом, второй делает то же и т.д. Когда мяч доходит до последнего в колонне, он одну передачу делает над собой, поворачивается кругом и передает мяч за голову предпоследнему и т.д. Варианты игры: 1) передача выполняется с переходом последнего участника вперед и продолжается до тех пор,  пока все игроки не поменяются местами в колоннах; 2) каждый участник должен сделать над собой одну (или более) передачу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ем и передача низом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развитие быстроты двигательной реакции; совершенствование глазомера за счет отработки техники передач и приема мяча ни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 через сет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совершенствование техники верхней передачи мяча; отработка техники взаимодействия с партнером в игровых условиях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делятся на команды по 6-12 человек. Каждая команда располагается на одной стороне площадки в две шеренги. Команды соревнуются в передаче мяча низом из разных положений. Варианты: 1) игра проходит между шеренгами игроков из расчета один мяч на двоих при одновременном участии обеих команд, расположенных на волейбольных площадках. 2) игра проходит через сетку, где соревнуются две команды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команда строится в две колонны, которые располагаются лицом друг к другу на разных сторонах площадки. Первые игроки находятся на линии передачи. По сигналу преподавателя они передают мяч двумя руками сверху через сетку, а сами убегают в конец своей колонны. То же выполняют на противоположной стороне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й и подумай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совершенствование техники верхней и нижней подач мяча в соревнователь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айпер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совершенствование техники подачи мяча в соревновательных условиях, развитие точности, глазомера, возрастно-силовых качеств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двух команд располагаются за лицевыми линиями площадки. По сигналу преподавателя игроки обеих команд поочередно выполняют по 6 подач, стремясь попасть в пределы площадки. Игроки команд, ожидающие очереди на подачу, собирают мячи и подают их партнерам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располагаются в шеренгах за лицевыми линиями. Игроки обеих команд по очереди выполняют по шесть подач, стремясь набрать больше очков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мей принят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ча: </w:t>
            </w:r>
            <w:r>
              <w:rPr/>
              <w:t>совершенствование техники приема и подачи мяча в игровой обстан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то лучше подаст и примет мяч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закрепление техники подачи и приема мяча в соревновательных условиях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команд располагаются в шеренгах на боковых линиях. По сигналу игроки, стоящие на одной боковой линии, посылают мячи одним из способов подачи своим соперникам напротив, которые стремятся принять мяч и отправить его в обратном направлении. Каждый игрок выполняет по 10 подач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 игроков одной команды располагаются на задней линии в зонах 5, 6 и 1. Каждый из них принимает по 10 сильных (или нацеленных) подач от команды соперника. Затем происходит смена игроков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точне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закрепление техники нападения в соревнователь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дары с прицелом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дача:</w:t>
            </w:r>
            <w:r>
              <w:rPr/>
              <w:t xml:space="preserve"> закрепление техники нападающего удара в соревновательных условиях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двух команд располагаются в колоннах в зоне 4, в зоне 3 – по одному игроку с теннисными мячами. По одному игроку от каждой команды располагаются в районе лицевой линии своей площадки. Игра длится 8 мин. Игрок зоны 3 бросает мяч игроку зоны 4, который после 2-3 шагов разбега к сетке прыгает вверх и имитируя нападающий удар, перебрасывает мяч через сетку, стремясь попасть в площадку соперника. После выполнения броска игрок зоны 4 переходит в зону 3. а игрок зоны 3 уходит для того, чтобы собрать мячи и доставить в зону 3. Игроки, занимавшиеся подбором мячей, пристраиваются в конец колонны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располагаются в колоннах на боковых линиях зон 4. Игроки поочередно выполняют нападающие удары с передачи из зоны 3 в квадраты, обозначенные цифрой. Команде начисляются очки соответственно цифре, указанной в квадрате. Побеждает команда, набравшая большее количество очков за 5 минут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мбардиры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совершенствование техники нападающего удара в соревнователь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снись, но не ошибись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совершенствование техники блокирования в игровых условиях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одной команды поочередно выполняют нападающие удары из зоны 4 с передачи из зоны 3. Игроки другой команды пытаются защитить свое поле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одной команды стоят на гимнастических скамейках вдоль сетки и выставляют ладони над ней. Игроки другой команды выстраиваются в колонну в зоне 4. По сигналу преподавателя они по очереди перемещаются в зону 3 приставными шагами, подпрыгивая, стремятся коснуться всех ладоней, выставленных над сеткой, а затем следуют в конец колонны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ропусти мяч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закрепление техники блокирования в игров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перник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совершенствование техники блокирования в соревновательных условиях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команд в парах располагаются с противоположных сторон сетки. Один игрок 10 раз подряд по низкой траектории стремится ударом ладони перебросить (пробить) мяч через сетку. Другой в прыжке двумя руками преграждает путь мячу (блокирует). Затем игроки меняются ролями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разных команд располагаются в парах с противоположных сторон сетки. Один игрок подбрасывает мяч вверх и выполняет нападающий удар, другой стремится блокировать его. Затем они меняются ролями. Нападение и защита идут с продвижением по часовой стрелке вдоль сетки. После выполнения удара происходит смещение, и так до конца сетки. Затем мяч передается следующей паре. Побеждает команда, которая большее число раз сумела блокировать мяч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ая команд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закрепление техники блокирования в соревнователь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орона крепост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закрепление техники действий защиты в соревновательных условиях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часть команды нападает, другая – обороняется. Нападающие игроки располагаются в зонах 3 и 4., блокирующие –по двое напротив. В их задачу входит организация группового блокирования. Нападающая сторона удары выполняет из зон 3 и 4. Игрок, выполнивший нападающий удар из зоны 4, переходит на блокирование. Игроки блокирующей команды после блока уступают место партнерам, а сами идут в конец колонны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располагаются по кругу. Снаружи – нападающие, внутри – защитники, в центре –« крепость». Нападающие передают волейбольный мяч руками друг другу и при удобном случае стремятся пробить по «крепости». Игроки, защищающие «крепость», должны отбивать мяч двумя руками снизу, двумя руками сверху или одной рукой. Вариант игры: можно использовать два мяча, постепенно расширяя границы «крепости»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учебная игра между двумя командами. Шесть игроков одной команды располагаются в зонах и должны их защищать. Игроки другой команды поочередно нападают из зон 4 и 2 с передачи из зоны 3 мяча. Мяч вводится в игру пасом, а не подачей. Задача защитников – не дать мячу упасть в своей зоне. Игра может длиться от 4 до 10 минут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«пионербол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т две команды  в «пионербол».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волей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учебная игра  (по упрощённым правилам)</w:t>
            </w:r>
          </w:p>
        </w:tc>
      </w:tr>
      <w:tr>
        <w:trPr>
          <w:trHeight w:val="9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игра в волейбол между двумя командами (по упрощенным правила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писок литературы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Информационное письмо № 684 от 20.10.05. «О методических рекомендациях по формированию дополнительных образовательных программ физкультурно – спортивной направленности в образовательных учрежд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русник С.В., Брусник Т.А., Семенова Т.В., Синюкова И.И., Черных З.Н. «Соревновательно-игровые задания по волейболу и баскетболу: Учебно-методическое пособие для студентов и учителей физической культуры. – Шадринск: Издательство ШГПИ, 2005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ладимиров Н.М., Зырянова Н.Н., Кокшарова Д.А., Нестеров Ю.М. «Подвижные игры на уроке физической культуры и в занятиях спортом». Учебно-методическое пособие для учителей ФК, тренеров, студентов. – Шадринск: Издательство ШГПИ, 200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теровский Д.И. «Баскетбол»: Теория и методика обучения: Учеб. пособие для студ. высш. пед. учеб. заведений. – М.: Издательский центр «Академия», 200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копенко В.И., Кавалевский А.К., Прокопенко В.В. «Подвижные игры для учащихся начальной школы»: Учеб. пособие. – Екатеринбург: Центр «Учебная книга», 200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урманов А.Г., Болдыков Д.М. Волейбол. – М.: Физкультура и спорт, 198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ртивные игры: Учеб. пособие для пед. училищ (отделений) физ. воспитания. Под редакцией Н.П. Воробьева, М., «Просвещение», 197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40:00Z</dcterms:created>
  <dc:creator>Алексей</dc:creator>
  <dc:description/>
  <cp:keywords/>
  <dc:language>en-US</dc:language>
  <cp:lastModifiedBy>Любовь Петровна</cp:lastModifiedBy>
  <cp:lastPrinted>2013-11-12T19:46:00Z</cp:lastPrinted>
  <dcterms:modified xsi:type="dcterms:W3CDTF">2014-05-13T09:54:00Z</dcterms:modified>
  <cp:revision>34</cp:revision>
  <dc:subject/>
  <dc:title>МОУ «Ключевская основная общеобразовательная школа»</dc:title>
</cp:coreProperties>
</file>